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t xml:space="preserve">ENTENTE RELATIVE À LA GESTION DE TRAVAUX D’aménagement/D’entretien du cours d’eau ……… </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rPr>
      </w:pPr>
      <w:r>
        <w:rPr>
          <w:rFonts w:cs="Times New Roman" w:ascii="Times New Roman" w:hAnsi="Times New Roman"/>
        </w:rPr>
      </w:r>
    </w:p>
    <w:p>
      <w:pPr>
        <w:pStyle w:val="Heading1"/>
        <w:ind w:left="0" w:hanging="0"/>
        <w:rPr/>
      </w:pPr>
      <w:r>
        <w:rPr/>
        <w:t>ENTR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Municipalité régionale de comté de .........., personne morale de droit public, ici représentée par son préfet, M. Denis Langlois, et sa directrice générale, M</w:t>
      </w:r>
      <w:r>
        <w:rPr>
          <w:rFonts w:cs="Times New Roman" w:ascii="Times New Roman" w:hAnsi="Times New Roman"/>
          <w:vertAlign w:val="superscript"/>
        </w:rPr>
        <w:t>me</w:t>
      </w:r>
      <w:r>
        <w:rPr>
          <w:rFonts w:cs="Times New Roman" w:ascii="Times New Roman" w:hAnsi="Times New Roman"/>
        </w:rPr>
        <w:t xml:space="preserve"> Josée Frenette, tous deux dûment autorisés en vertu de la résolution numéro ……………… d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i-après appelée « </w:t>
      </w:r>
      <w:r>
        <w:rPr>
          <w:rFonts w:cs="Times New Roman" w:ascii="Times New Roman" w:hAnsi="Times New Roman"/>
          <w:b/>
          <w:bCs/>
        </w:rPr>
        <w:t xml:space="preserve">la MRC de ..........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0" w:hanging="0"/>
        <w:rPr/>
      </w:pPr>
      <w:r>
        <w:rPr/>
        <w:t>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Ville de .........., personne morale de droit public, ici représentée par son maire, M. ……………., et son directeur général, M. ……………, tous deux dûment autorisés en vertu de la résolution numéro ………………. d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i-après appelée « </w:t>
      </w:r>
      <w:r>
        <w:rPr>
          <w:rFonts w:cs="Times New Roman" w:ascii="Times New Roman" w:hAnsi="Times New Roman"/>
          <w:b/>
          <w:bCs/>
        </w:rPr>
        <w:t>la Ville d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mallCaps/>
        </w:rPr>
        <w:t>Considérant que</w:t>
      </w:r>
      <w:r>
        <w:rPr>
          <w:rFonts w:cs="Times New Roman" w:ascii="Times New Roman" w:hAnsi="Times New Roman"/>
        </w:rPr>
        <w:t xml:space="preserve"> le cours d’eau situé sur le lot numéro 3 507 164, c'est-à-dire le terrain du garage municipal de la ville de .........., est sous la compétence de la MRC de .........., tel que prévu par l’article 103 de la </w:t>
      </w:r>
      <w:r>
        <w:rPr>
          <w:rFonts w:cs="Times New Roman" w:ascii="Times New Roman" w:hAnsi="Times New Roman"/>
          <w:i/>
          <w:iCs/>
        </w:rPr>
        <w:t>Loi sur les compétences municipales</w:t>
      </w:r>
      <w:r>
        <w:rPr>
          <w:rFonts w:cs="Times New Roman" w:ascii="Times New Roman" w:hAnsi="Times New Roman"/>
        </w:rPr>
        <w:t xml:space="preserve"> (L.Q. 2005, chapitre 6), ci-après citée [L.C.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SIDÉRANT QUE la Ville de .......... souhaite réaliser des travaux de …………………….., considérés comme des travaux d’aménagement de cours d’e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Considérant que</w:t>
      </w:r>
      <w:r>
        <w:rPr>
          <w:rFonts w:cs="Times New Roman" w:ascii="Times New Roman" w:hAnsi="Times New Roman"/>
        </w:rPr>
        <w:t xml:space="preserve"> la MRC de .......... et la Ville de .......... ont choisi de conclure une entente relative à la gestion des travaux d’entretien/d’aménagement de cours d’eau sur les lots numéro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EN CONSÉQUENCE, </w:t>
      </w:r>
      <w:r>
        <w:rPr>
          <w:rFonts w:cs="Times New Roman" w:ascii="Times New Roman" w:hAnsi="Times New Roman"/>
          <w:b/>
        </w:rPr>
        <w:t>LES PARTIES CONVIENNENT DE CE QUI SUIT</w:t>
      </w: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w:t>
        <w:tab/>
        <w:t>Objet</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lang w:eastAsia="fr-CA"/>
        </w:rPr>
      </w:pPr>
      <w:r>
        <w:rPr>
          <w:rFonts w:cs="Times New Roman" w:ascii="Times New Roman" w:hAnsi="Times New Roman"/>
          <w:lang w:eastAsia="fr-CA"/>
        </w:rPr>
        <w:t>La présente entente a pour objet de confier à la Ville de .......... la responsabilité de la gestion de travaux d’aménagement requis sur le cours d’eau situé.........., et de prévoir les modalités d’exercice de cette responsabilité. Les travaux consistent à ………………. et feront l’objet d’une demande de certificat d’autorisation au titre de l’article 22 de la loi sur la qualité de l’environnement auprès du Ministère du Développement durable, Environnement et Lutte contre les changements climatiques (MDDELCC) (dans le cas de travaux d’aménagement) / d’un avis préalable au Ministère du Développement durable, Environnement et Lutte contre les changements climatiques (MDDELCC) (dans le cas de travaux d’entretien).</w:t>
      </w:r>
    </w:p>
    <w:p>
      <w:pPr>
        <w:pStyle w:val="Normal"/>
        <w:jc w:val="both"/>
        <w:rPr>
          <w:rFonts w:ascii="Times New Roman" w:hAnsi="Times New Roman" w:cs="Times New Roman"/>
          <w:lang w:eastAsia="fr-CA"/>
        </w:rPr>
      </w:pPr>
      <w:r>
        <w:rPr>
          <w:rFonts w:cs="Times New Roman" w:ascii="Times New Roman" w:hAnsi="Times New Roman"/>
          <w:lang w:eastAsia="fr-C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w:t>
        <w:tab/>
        <w:t>Mode de fonctionn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Ville de .......... et la MRC de .......... doivent fournir tous les services requis afin d’exercer leurs responsabilités respectives concernant la gestion des travaux d’aménagement / d’entretien du cours d’eau cité en obj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w:t>
        <w:tab/>
        <w:t>Responsabilités de la Ville 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Ville de .......... est responsable de la gestion des travaux d’aménagement / d’entretien du cours d’eau visés par la présente ent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Ville de .......... est ainsi responsab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D’obtenir les autorisations requises aux travaux;</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de notifier aux propriétaires ou aux occupants son intention de circuler sur leurs terrains au moyen d'un préavis d'au moins 48 heures conformément à l'article 107 de la L.C.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de faire exécuter les travaux d'aménagement par un entrepreneur qualifié;</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de disposer des déblais convenablement (régalage et/ou transpor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d’effectuer la surveillance des travaux afin de s'assurer de la conformité de ceux-ci. La surveillance des travaux doit être effectuée par la personne désignée de la Ville de .......... ou par une firme d'ingénieu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de transmettre la « Déclaration de conformité de travaux d'aménagement ou d'entretien dans un cours d'eau » à la MRC d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4.</w:t>
        <w:tab/>
        <w:t xml:space="preserve">Responsabilités de la MRC de </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 l’égard des travaux d’aménagement visés par la présente entente, la MRC de .......... est responsab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de mettre à disposition le coordonnateur de la gestion des cours d’eau comme soutien technique à la Ville, au beso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5. </w:t>
        <w:tab/>
        <w:t>Acceptation des travaux</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 MRC de .......... se réserve le droit de faire vérifier les travaux afin de s'assurer que ceux-ci ont été convenablement exécu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w:t>
        <w:tab/>
        <w:t>Coû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 Ville de .......... doit assumer tous les coûts reliés à l’objet de la présente ent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 cette fin, les coûts reliés à l’objet de la présente entente comprenn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tous les frais encourus ou payables par la MRC de .......... aux fins d’exercer ses responsabilités décrites à la présente entente. Sans restreindre la généralité de ce qui précède, les dépenses comprennent tous les honoraires professionnels, </w:t>
      </w:r>
      <w:bookmarkStart w:id="0" w:name="OLE_LINK1"/>
      <w:r>
        <w:rPr>
          <w:rFonts w:cs="Times New Roman" w:ascii="Times New Roman" w:hAnsi="Times New Roman"/>
        </w:rPr>
        <w:t>les frais de financement temporaire e</w:t>
      </w:r>
      <w:bookmarkEnd w:id="0"/>
      <w:r>
        <w:rPr>
          <w:rFonts w:cs="Times New Roman" w:ascii="Times New Roman" w:hAnsi="Times New Roman"/>
        </w:rPr>
        <w:t>t les frais incide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ous les frais encourus ou payables par la Ville de .......... afin d’exercer ses responsabilités décrites à la présente entente. Sans restreindre la généralité de ce qui précède, les dépenses comprennent tous les frais d’exécution et de surveillance des travaux, les frais de remise en état des lieux ainsi que, le cas échéant, la réparation de tout préjudice subi par une personne lors d’une interven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7. </w:t>
        <w:tab/>
        <w:t>Dépenses d’immobilis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es les dépenses d’immobilisations engagées par la MRC de .......... et reliées à l’objet de la présente entente sont à sa ch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es les dépenses d’immobilisations engagées par la Ville de .......... et reliées à l’objet de la présente entente sont à sa ch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8.</w:t>
        <w:tab/>
        <w:t xml:space="preserve">Exécution d’autres travaux d’entretien ou d’aménagement </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lang w:eastAsia="fr-CA"/>
        </w:rPr>
        <w:t>Si des travaux d’entretien ou d’aménagement, autres que ceux énumérés aux articles 3 et 4, doivent être exécutés sur tout ou sur une partie d’un cours d’eau visé par la présente entente, une nouvelle entente à cette fin doit être conclue entre les parties en vue de prévoir les modalités d’exécution de ces travaux et, le cas échéant, de la répartition entre elles de leurs coûts. À défaut d’entente, la compétence à cet égard doit être exercée par la MRC de ...........</w:t>
      </w:r>
    </w:p>
    <w:p>
      <w:pPr>
        <w:pStyle w:val="Normal"/>
        <w:jc w:val="both"/>
        <w:rPr>
          <w:rFonts w:ascii="Times New Roman" w:hAnsi="Times New Roman" w:cs="Times New Roman"/>
          <w:lang w:eastAsia="fr-CA"/>
        </w:rPr>
      </w:pPr>
      <w:r>
        <w:rPr>
          <w:rFonts w:cs="Times New Roman" w:ascii="Times New Roman" w:hAnsi="Times New Roman"/>
          <w:lang w:eastAsia="fr-CA"/>
        </w:rPr>
      </w:r>
    </w:p>
    <w:p>
      <w:pPr>
        <w:pStyle w:val="Normal"/>
        <w:jc w:val="both"/>
        <w:rPr/>
      </w:pPr>
      <w:r>
        <w:rPr>
          <w:rFonts w:cs="Times New Roman" w:ascii="Times New Roman" w:hAnsi="Times New Roman"/>
          <w:b/>
        </w:rPr>
        <w:t>9.</w:t>
        <w:tab/>
        <w:t>Duré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présente entente se termine à la date de réception de la « Déclaration de conformité de travaux d'aménagement ou d'entretien dans un cours d'eau » par la MRC 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w:t>
        <w:tab/>
        <w:t>Partage de l’actif et du passi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ompte tenu des critères de répartition des dépenses, il n’y aura aucun partage de l’actif et du passif à la fin de la présente entente, chaque partie de cette entente conservant la propriété de ses véhicules et équipements et la responsabilité du personnel affecté à la réalisation de son objet sans autre forma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1.</w:t>
        <w:tab/>
        <w:t>Entrée en vigue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présente entente entre en vigueur à la date de sa signature par les parties.</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En foi de quoi,</w:t>
      </w:r>
      <w:r>
        <w:rPr>
          <w:rFonts w:cs="Times New Roman" w:ascii="Times New Roman" w:hAnsi="Times New Roman"/>
        </w:rPr>
        <w:t xml:space="preserve"> les parties ont sign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our la MRC de .......... :</w:t>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À 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 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040" w:hanging="5040"/>
        <w:rPr>
          <w:rFonts w:ascii="Times New Roman" w:hAnsi="Times New Roman" w:cs="Times New Roman"/>
        </w:rPr>
      </w:pPr>
      <w:r>
        <w:rPr>
          <w:rFonts w:cs="Times New Roman" w:ascii="Times New Roman" w:hAnsi="Times New Roman"/>
        </w:rPr>
        <w:t>_______________________</w:t>
        <w:tab/>
        <w:t>___________________________</w:t>
      </w:r>
    </w:p>
    <w:p>
      <w:pPr>
        <w:pStyle w:val="Normal"/>
        <w:ind w:left="5040" w:hanging="5040"/>
        <w:jc w:val="both"/>
        <w:rPr>
          <w:rFonts w:ascii="Times New Roman" w:hAnsi="Times New Roman" w:cs="Times New Roman"/>
        </w:rPr>
      </w:pPr>
      <w:r>
        <w:rPr>
          <w:rFonts w:cs="Times New Roman" w:ascii="Times New Roman" w:hAnsi="Times New Roman"/>
        </w:rPr>
        <w:t>Préfet</w:t>
        <w:tab/>
        <w:t xml:space="preserve">Directeur génér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our la Ville de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À 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 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040" w:hanging="5040"/>
        <w:rPr>
          <w:rFonts w:ascii="Times New Roman" w:hAnsi="Times New Roman" w:cs="Times New Roman"/>
        </w:rPr>
      </w:pPr>
      <w:r>
        <w:rPr>
          <w:rFonts w:cs="Times New Roman" w:ascii="Times New Roman" w:hAnsi="Times New Roman"/>
        </w:rPr>
        <w:t>_______________________</w:t>
        <w:tab/>
        <w:t>___________________________</w:t>
      </w:r>
    </w:p>
    <w:p>
      <w:pPr>
        <w:pStyle w:val="Normal"/>
        <w:ind w:left="5040" w:hanging="5040"/>
        <w:jc w:val="both"/>
        <w:rPr/>
      </w:pPr>
      <w:r>
        <w:rPr>
          <w:rFonts w:cs="Times New Roman" w:ascii="Times New Roman" w:hAnsi="Times New Roman"/>
        </w:rPr>
        <w:t>Maire</w:t>
        <w:tab/>
        <w:t>Directeur général</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sectPr>
      <w:footerReference w:type="default" r:id="rId2"/>
      <w:type w:val="nextPage"/>
      <w:pgSz w:w="12240" w:h="20160"/>
      <w:pgMar w:left="1797" w:right="1797" w:gutter="0" w:header="0" w:top="862" w:footer="709" w:bottom="862"/>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ind w:left="3420"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3420" w:hanging="0"/>
      <w:jc w:val="both"/>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cs="Times New Roman"/>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Printexpandtree">
    <w:name w:val="print expandtree"/>
    <w:basedOn w:val="Policepardfaut"/>
    <w:qFormat/>
    <w:rPr/>
  </w:style>
  <w:style w:type="character" w:styleId="Elemtitdivavectypediv">
    <w:name w:val="elemtitdivavectypediv"/>
    <w:basedOn w:val="Policepardfaut"/>
    <w:qFormat/>
    <w:rPr/>
  </w:style>
  <w:style w:type="character" w:styleId="Elemartouartannno">
    <w:name w:val="elemartouartannno"/>
    <w:basedOn w:val="Policepardfaut"/>
    <w:qFormat/>
    <w:rPr/>
  </w:style>
  <w:style w:type="character" w:styleId="Emphtypegras">
    <w:name w:val="emphtypegras"/>
    <w:basedOn w:val="Policepardfaut"/>
    <w:qFormat/>
    <w:rPr/>
  </w:style>
  <w:style w:type="character" w:styleId="Elemanntit">
    <w:name w:val="elemanntit"/>
    <w:basedOn w:val="Policepardfaut"/>
    <w:qFormat/>
    <w:rPr/>
  </w:style>
  <w:style w:type="character" w:styleId="Elemannno">
    <w:name w:val="elemannno"/>
    <w:basedOn w:val="Policepard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9" w:hanging="709"/>
      <w:jc w:val="both"/>
    </w:pPr>
    <w:rPr>
      <w:rFonts w:cs="Times New Roman"/>
    </w:rPr>
  </w:style>
  <w:style w:type="paragraph" w:styleId="Retraitcorpsdetexte2">
    <w:name w:val="Retrait corps de texte 2"/>
    <w:basedOn w:val="Normal"/>
    <w:qFormat/>
    <w:pPr>
      <w:tabs>
        <w:tab w:val="clear" w:pos="708"/>
        <w:tab w:val="left" w:pos="1276" w:leader="none"/>
      </w:tabs>
      <w:ind w:left="1276" w:hanging="567"/>
      <w:jc w:val="both"/>
    </w:pPr>
    <w:rPr>
      <w:rFonts w:cs="Times New Roman"/>
    </w:rPr>
  </w:style>
  <w:style w:type="paragraph" w:styleId="Retraitcorpsdetexte3">
    <w:name w:val="Retrait corps de texte 3"/>
    <w:basedOn w:val="Normal"/>
    <w:qFormat/>
    <w:pPr>
      <w:ind w:left="1276" w:hanging="0"/>
      <w:jc w:val="both"/>
    </w:pPr>
    <w:rPr>
      <w:rFonts w:cs="Times New Roman"/>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29:00Z</dcterms:created>
  <dc:creator>MBD</dc:creator>
  <dc:description/>
  <dc:language>en-US</dc:language>
  <cp:lastModifiedBy>Guillaume Delair</cp:lastModifiedBy>
  <cp:lastPrinted>2015-01-26T13:59:00Z</cp:lastPrinted>
  <dcterms:modified xsi:type="dcterms:W3CDTF">2015-09-23T19:29:00Z</dcterms:modified>
  <cp:revision>2</cp:revision>
  <dc:subject/>
  <dc:title>RÈ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033867</vt:r8>
  </property>
  <property fmtid="{D5CDD505-2E9C-101B-9397-08002B2CF9AE}" pid="3" name="_AuthorEmail">
    <vt:lpwstr>isabelle.lamothe@mrc-portneuf.qc.ca</vt:lpwstr>
  </property>
  <property fmtid="{D5CDD505-2E9C-101B-9397-08002B2CF9AE}" pid="4" name="_AuthorEmailDisplayName">
    <vt:lpwstr>Claudy Lachance</vt:lpwstr>
  </property>
  <property fmtid="{D5CDD505-2E9C-101B-9397-08002B2CF9AE}" pid="5" name="_EmailSubject">
    <vt:lpwstr>documents corrigés</vt:lpwstr>
  </property>
  <property fmtid="{D5CDD505-2E9C-101B-9397-08002B2CF9AE}" pid="6" name="_PreviousAdHocReviewCycleID">
    <vt:r8>-386107653</vt:r8>
  </property>
  <property fmtid="{D5CDD505-2E9C-101B-9397-08002B2CF9AE}" pid="7" name="_ReviewingToolsShownOnce">
    <vt:lpwstr/>
  </property>
</Properties>
</file>